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ОГОВОР КУПЛИ-ПРОДАЖИ № 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«___» ____________ 2022г.</w:t>
        <w:tab/>
        <w:tab/>
        <w:tab/>
        <w:tab/>
        <w:t xml:space="preserve">                                 с. Амурз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 xml:space="preserve">Администрация Октябрьского муниципального района Еврейской автономной области, юридический адрес: ЕАО, Октябрьский район, с.Амурзет, Калинина, 25, в лице главы администрации муниципального района Леоновой Марины Юрьевны, действующей на основании Устава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1.1. Продавец продает посредством публичного предложения, принадлежащие на праве собственности муниципальному образованию «Октябрьский муниципальный район» ЕАО </w:t>
      </w:r>
      <w:r>
        <w:rPr/>
        <w:t>___________________________________________________________________________________________________________________________________</w:t>
      </w:r>
      <w:r>
        <w:rPr>
          <w:bCs/>
        </w:rPr>
        <w:t xml:space="preserve"> (далее «Имущество»).</w:t>
      </w:r>
    </w:p>
    <w:p>
      <w:pPr>
        <w:pStyle w:val="Normal"/>
        <w:ind w:firstLine="900"/>
        <w:jc w:val="both"/>
        <w:rPr/>
      </w:pPr>
      <w:r>
        <w:rPr/>
        <w:t>1.2. Покупатель обязуется произвести оплату приобретаемого Имущества по цене и в порядке, установленным настоящим Договором.</w:t>
      </w:r>
    </w:p>
    <w:p>
      <w:pPr>
        <w:pStyle w:val="TextBodyIndent"/>
        <w:ind w:firstLine="900"/>
        <w:rPr>
          <w:bCs/>
          <w:szCs w:val="28"/>
        </w:rPr>
      </w:pPr>
      <w:r>
        <w:rPr>
          <w:bCs/>
          <w:szCs w:val="28"/>
        </w:rPr>
        <w:t>1.3 Сведения об Имуществе, являющимся предметом сделки купли-продажи в соответствии с п.п. 1.1:</w:t>
      </w:r>
    </w:p>
    <w:p>
      <w:pPr>
        <w:pStyle w:val="TextBodyIndent"/>
        <w:ind w:firstLine="900"/>
        <w:rPr/>
      </w:pPr>
      <w:r>
        <w:rPr/>
        <w:t xml:space="preserve">- </w:t>
      </w:r>
    </w:p>
    <w:p>
      <w:pPr>
        <w:pStyle w:val="TextBodyIndent"/>
        <w:ind w:firstLine="900"/>
        <w:rPr/>
      </w:pPr>
      <w:r>
        <w:rPr>
          <w:bCs/>
          <w:szCs w:val="28"/>
        </w:rPr>
        <w:t>1.4. Основание для продажи Имущества на торгах: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Решение Собрания депутатов муниципального района «Об утверждении Прогнозного плана (программы) приватизации муниципального имущества муниципального образования «Октябрьский муниципальный район» ЕАО на 2021 год» от </w:t>
      </w:r>
      <w:r>
        <w:rPr>
          <w:szCs w:val="28"/>
        </w:rPr>
        <w:t>28.12.2020 № 38;</w:t>
      </w:r>
    </w:p>
    <w:p>
      <w:pPr>
        <w:pStyle w:val="Normal"/>
        <w:jc w:val="both"/>
        <w:rPr/>
      </w:pPr>
      <w:r>
        <w:rPr>
          <w:bCs/>
        </w:rPr>
        <w:t xml:space="preserve">- Распоряжение администрации муниципального района «Об условиях приватизации муниципального имущества» от </w:t>
      </w:r>
      <w:r>
        <w:rPr/>
        <w:t>__________ № ___ </w:t>
      </w:r>
      <w:r>
        <w:rPr>
          <w:bCs/>
        </w:rPr>
        <w:t>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2.1. Установленная по итогам торгов стоимость Имущества, указанного в статье 1.1 настоящего Договора, составляет ________________ (_________________) рублей (без учета НДС).</w:t>
      </w:r>
    </w:p>
    <w:p>
      <w:pPr>
        <w:pStyle w:val="Normal"/>
        <w:ind w:firstLine="708"/>
        <w:jc w:val="both"/>
        <w:rPr/>
      </w:pPr>
      <w:r>
        <w:rPr/>
        <w:t>Сумма налога на добавленную стоимость перечисляется в Межрайонную ИФНС России № 1 по ЕАО Покупателем отдельным платежным поручением и в стоимость Имущества не входит.</w:t>
      </w:r>
    </w:p>
    <w:p>
      <w:pPr>
        <w:pStyle w:val="Normal"/>
        <w:jc w:val="both"/>
        <w:rPr/>
      </w:pPr>
      <w:r>
        <w:rPr/>
        <w:t>2.2. Задаток в сумме __________ (_____________) рублей, внесенный Покупателем на счет администрации Октябрьского муниципального района, засчитывается в сумму стоимости Имущества на момент заключения настоящего Договора. Остальную сумму стоимости Имущества в размере ______________ (________________) рублей, Покупатель перечисляет в бюджет муниципального образования «Октябрьский муниципальный район» на следующие реквизиты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ЛУЧАТЕЛЬ: УФК по Еврейской автономной области (КУМИ администрации муниципального района л/с 04783100440), ИНН 7905410101, КПП 790501001, ОКТМО: 99625000</w:t>
      </w:r>
    </w:p>
    <w:p>
      <w:pPr>
        <w:pStyle w:val="Normal"/>
        <w:ind w:hanging="0"/>
        <w:jc w:val="both"/>
        <w:rPr/>
      </w:pPr>
      <w:r>
        <w:rPr>
          <w:szCs w:val="28"/>
        </w:rPr>
        <w:t>Банк получателя: ОТДЕЛЕНИЕ БИРОБИДЖАН БАНКА РОССИИ//УФК по Еврейской автономной области г. Биробиджан, БИК: 019923923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Счет № (единый казначейский счет): 40102810445370000086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чет № (номер казначейского счета): 03100643000000017800</w:t>
      </w:r>
    </w:p>
    <w:p>
      <w:pPr>
        <w:pStyle w:val="Normal"/>
        <w:ind w:hanging="0"/>
        <w:jc w:val="both"/>
        <w:rPr/>
      </w:pPr>
      <w:r>
        <w:rPr/>
        <w:t>Код бюджетной классификации 042 114 02052 05 0000 410 (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основных средств по указанному имуществу), единовременно, в течение 10 дней со дня подписания сторонами настоящего договора.</w:t>
      </w:r>
    </w:p>
    <w:p>
      <w:pPr>
        <w:pStyle w:val="Normal"/>
        <w:ind w:firstLine="851"/>
        <w:jc w:val="both"/>
        <w:rPr/>
      </w:pPr>
      <w:r>
        <w:rPr/>
        <w:t>2.3. Моментом надлежащего исполнения обязательства Покупателя по оплате стоимости Имущества является дата поступления денежных средств на счет Продавца в сумме и в сроки, указанные в настоящем пункте Договора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/>
        <w:t>2.4. Исполнение Покупателем действий, предусмотренных пп.2.2. настоящего Договора, подтверждается платежным поруч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5. Имущество считается переданным Покупателю по настоящему Договору после подписания Продавцом и Покупателем акта приема-передач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1. Продавец обязан в срок не более пяти дней после полной оплаты Покупателем стоимости имущества оформить акт приема-передачи Имущества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2. Покупатель обязан принять Имущество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2. За нарушение сроков оплаты стоимости Имущества по настоящему Договору Покупатель уплачивает Продавцу пеню в размере 0,1% от невнесенной суммы за каждый день просрочки. Просрочка оплаты стоимости Имущества в сумме и в сроки, указанные в пункте 2 настоящего Договора, свыше десяти календарных дней, считается отказом Покупателя от исполнения обязательств по оплате Имущества. Договор с момента направления письменного уведомления считается расторгнутым. Имущество не подлежит отчуждению из муниципальной собственности муниципального образования «Октябрьский муниципальный район» Еврейской автономной области и обязательства Продавца по передаче Имущества в собственность Покупателя прекраща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4.3. Стороны освобождаются от ответственности за неполное исполнение обязательств по настоящему Договору, если такое исполнение явилось следствием обстоятельств непреодолимой сил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4. Расторжение настоящего Договора не освобождает стороны от необходимости уплаты пени и штрафов, установленных настоящим Договор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2. Настоящий Договор составлен в 3-х экземплярах, по одному для каждой стороны, третий экземпляр для Управления Федеральной службы государственной регистрации, кадастра и картографии по Еврейской автономной обла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митет по управлению муниципальным имуществом администрации муниципального  района муниципального образования «Октябрьский муниципальный район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председателя комитета  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А.И. Лопатина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ПОКУПАТЕЛ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_____________ </w:t>
        <w:tab/>
        <w:tab/>
        <w:tab/>
        <w:tab/>
        <w:tab/>
        <w:tab/>
        <w:tab/>
        <w:tab/>
        <w:t>с. Амурзет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900"/>
        <w:rPr/>
      </w:pPr>
      <w:r>
        <w:rPr>
          <w:szCs w:val="28"/>
        </w:rPr>
        <w:t>Комитет по управлению муниципальным имуществом администрации муниципального  района муниципального образования «Октябрьский муниципальный район Еврейской автономной области</w:t>
      </w:r>
      <w:r>
        <w:rPr/>
        <w:t xml:space="preserve">, юридический адрес: ЕАО, Октябрьский район, с. Амурзет, Калинина, 25, в лице заместителя председателя комитета Лопатиной Альбины Ивановны, действующей на основании Положения, именуемый в дальнейшем «Продавец», с одной стороны, и </w:t>
      </w:r>
      <w:r>
        <w:rPr>
          <w:bCs/>
        </w:rPr>
        <w:t>____________________________________________, действующий на основании _________</w:t>
      </w:r>
      <w:r>
        <w:rPr>
          <w:color w:val="000000"/>
          <w:spacing w:val="-4"/>
        </w:rPr>
        <w:t xml:space="preserve">, именуемый в </w:t>
      </w:r>
      <w:r>
        <w:rPr>
          <w:color w:val="000000"/>
          <w:spacing w:val="-2"/>
        </w:rPr>
        <w:t>дальнейшем «Покупатель»,</w:t>
      </w:r>
      <w:r>
        <w:rPr/>
        <w:t xml:space="preserve"> с другой стороны, произвели прием-передачу _________________________________________________________________________________________________________________________________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3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ЕРЕДА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митет по управлению муниципальным имуществом администрации муниципального  района муниципального образования «Октябрьский муниципальный район Еврейской автономной области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рес: 679230, ЕАО, Октябрьский район, с. Амурзет, ул. Калинина, 25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 790541010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ПП 7905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ГРН 1047900120290</w:t>
            </w:r>
          </w:p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председателя комитета  </w:t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А.И. Лопатина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ПРИНЯЛ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2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ind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 Cyr" w:hAnsi="Times NR Cyr MT Cyr" w:cs="Times NR Cyr MT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ind w:hanging="0"/>
      <w:jc w:val="both"/>
      <w:textAlignment w:val="auto"/>
    </w:pPr>
    <w:rPr>
      <w:b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ind w:hanging="0"/>
      <w:textAlignment w:val="auto"/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12:00Z</dcterms:created>
  <dc:creator>КУМИ</dc:creator>
  <dc:description/>
  <cp:keywords/>
  <dc:language>en-US</dc:language>
  <cp:lastModifiedBy>Smirnova VV</cp:lastModifiedBy>
  <cp:lastPrinted>2021-12-14T10:37:00Z</cp:lastPrinted>
  <dcterms:modified xsi:type="dcterms:W3CDTF">2021-12-14T01:22:00Z</dcterms:modified>
  <cp:revision>33</cp:revision>
  <dc:subject/>
  <dc:title> </dc:title>
</cp:coreProperties>
</file>